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АСТЬ 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ТЕХНИЧЕСКАЯ Ч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tabs>
          <w:tab w:val="clear" w:pos="760"/>
          <w:tab w:val="left" w:pos="0" w:leader="none"/>
        </w:tabs>
        <w:ind w:left="0" w:firstLine="709"/>
        <w:jc w:val="center"/>
        <w:rPr/>
      </w:pPr>
      <w:r>
        <w:rPr/>
        <w:t>РЕЕСТРОВЫЙ НОМЕР № 10-КО-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здел 1 Ситуационные планы размещения нестационарных торговых объектов на территории города Ставрополя – открытых площадок с оказанием услуг питания при стационарных предприятиях общественного пита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 «Размещение открытой площадки по адресу: г. Ставрополь, ул. Ленина, 127»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57195</wp:posOffset>
                </wp:positionH>
                <wp:positionV relativeFrom="paragraph">
                  <wp:posOffset>1617980</wp:posOffset>
                </wp:positionV>
                <wp:extent cx="323850" cy="144145"/>
                <wp:effectExtent l="15240" t="9525" r="1524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87000">
                          <a:off x="0" y="0"/>
                          <a:ext cx="32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9pt;margin-top:127.4pt;width:25.45pt;height:11.3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9790" cy="5223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6" w:leader="none"/>
        </w:tabs>
        <w:ind w:left="78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86" w:leader="none"/>
        </w:tabs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</wp:posOffset>
                </wp:positionH>
                <wp:positionV relativeFrom="paragraph">
                  <wp:posOffset>32385</wp:posOffset>
                </wp:positionV>
                <wp:extent cx="467995" cy="1797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2.5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2 «Размещение открытой площадки по адресу: г. Ставрополь, просп. Карла Маркса, 35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7990</wp:posOffset>
                </wp:positionH>
                <wp:positionV relativeFrom="paragraph">
                  <wp:posOffset>2487295</wp:posOffset>
                </wp:positionV>
                <wp:extent cx="342900" cy="133350"/>
                <wp:effectExtent l="17145" t="60325" r="15875" b="603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4400">
                          <a:off x="0" y="0"/>
                          <a:ext cx="343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65pt;margin-top:195.8pt;width:26.95pt;height:10.45pt;mso-wrap-style:none;v-text-anchor:middle;rotation:339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28385" cy="4870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487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640</wp:posOffset>
                </wp:positionH>
                <wp:positionV relativeFrom="paragraph">
                  <wp:posOffset>17145</wp:posOffset>
                </wp:positionV>
                <wp:extent cx="467995" cy="17970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35pt;width:36.8pt;height:14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3 «Размещение открытой площадки по адресу: г. Ставрополь, просп. Карла Маркса, 104/4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070</wp:posOffset>
                </wp:positionH>
                <wp:positionV relativeFrom="paragraph">
                  <wp:posOffset>2797810</wp:posOffset>
                </wp:positionV>
                <wp:extent cx="215900" cy="71755"/>
                <wp:effectExtent l="12065" t="40005" r="12065" b="400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84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pt;margin-top:220.3pt;width:16.95pt;height:5.6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48577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15</wp:posOffset>
                </wp:positionH>
                <wp:positionV relativeFrom="paragraph">
                  <wp:posOffset>184150</wp:posOffset>
                </wp:positionV>
                <wp:extent cx="467995" cy="1797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14.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-  открытая площадк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4 «Размещение открытой площадки по адресу: г. Ставрополь, 1 Юго-Западный проезд, 3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4365</wp:posOffset>
                </wp:positionH>
                <wp:positionV relativeFrom="paragraph">
                  <wp:posOffset>2169795</wp:posOffset>
                </wp:positionV>
                <wp:extent cx="215900" cy="71755"/>
                <wp:effectExtent l="12700" t="7620" r="1333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55600">
                          <a:off x="0" y="0"/>
                          <a:ext cx="21600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95pt;margin-top:170.85pt;width:16.95pt;height:5.6pt;mso-wrap-style:none;v-text-anchor:middle;rotation:9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7410" cy="489394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15</wp:posOffset>
                </wp:positionH>
                <wp:positionV relativeFrom="paragraph">
                  <wp:posOffset>29845</wp:posOffset>
                </wp:positionV>
                <wp:extent cx="467995" cy="1797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5pt;margin-top:2.3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5 «Размещение открытой площадки по адресу: г. Ставрополь, улица 50 лет ВЛКСМ, 16 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1290</wp:posOffset>
                </wp:positionH>
                <wp:positionV relativeFrom="paragraph">
                  <wp:posOffset>1858010</wp:posOffset>
                </wp:positionV>
                <wp:extent cx="215900" cy="107950"/>
                <wp:effectExtent l="27940" t="14605" r="273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3800"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75pt;margin-top:146.3pt;width:16.95pt;height:8.45pt;mso-wrap-style:none;v-text-anchor:middle;rotation:1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7740" cy="486283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</wp:posOffset>
                </wp:positionH>
                <wp:positionV relativeFrom="paragraph">
                  <wp:posOffset>179070</wp:posOffset>
                </wp:positionV>
                <wp:extent cx="467995" cy="17970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14.1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6 «Размещение открытой площадки по адресу: г. Ставрополь, улица 50 лет ВЛКСМ, 16 и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7340</wp:posOffset>
                </wp:positionH>
                <wp:positionV relativeFrom="paragraph">
                  <wp:posOffset>1877695</wp:posOffset>
                </wp:positionV>
                <wp:extent cx="215900" cy="107950"/>
                <wp:effectExtent l="26035" t="13970" r="2603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93000">
                          <a:off x="0" y="0"/>
                          <a:ext cx="216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25pt;margin-top:147.8pt;width:16.95pt;height:8.45pt;mso-wrap-style:none;v-text-anchor:middle;rotation:2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950" cy="44996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467995" cy="1797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.1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7 «Размещение открытой площадки по адресу: г. Ставрополь, улица 50 лет ВЛКСМ, 24 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5375</wp:posOffset>
                </wp:positionH>
                <wp:positionV relativeFrom="paragraph">
                  <wp:posOffset>2208530</wp:posOffset>
                </wp:positionV>
                <wp:extent cx="288290" cy="144145"/>
                <wp:effectExtent l="19050" t="40640" r="19050" b="393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68800">
                          <a:off x="0" y="0"/>
                          <a:ext cx="28836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73.9pt;width:22.65pt;height:11.3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8055" cy="493204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60</wp:posOffset>
                </wp:positionH>
                <wp:positionV relativeFrom="paragraph">
                  <wp:posOffset>22225</wp:posOffset>
                </wp:positionV>
                <wp:extent cx="431800" cy="1797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pt;margin-top:1.75pt;width:3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8 «Размещение открытой площадки по адресу: г. Ставрополь, улица 50 лет ВЛКСМ, 43 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9765" cy="5400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9 «Размещение открытой площадки по адресу: г. Ставрополь, улица Васильева, 1 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33440" cy="6675120"/>
            <wp:effectExtent l="0" t="0" r="0" b="0"/>
            <wp:docPr id="2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0 «Размещение открытой площадки по адресу: г. Ставрополь, улица Доваторцев, 49 б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4105</wp:posOffset>
                </wp:positionH>
                <wp:positionV relativeFrom="paragraph">
                  <wp:posOffset>1873250</wp:posOffset>
                </wp:positionV>
                <wp:extent cx="323850" cy="107950"/>
                <wp:effectExtent l="50165" t="15240" r="50800" b="139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3800">
                          <a:off x="0" y="0"/>
                          <a:ext cx="324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5pt;margin-top:147.45pt;width:25.45pt;height:8.45pt;mso-wrap-style:none;v-text-anchor:middle;rotation:10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37885" cy="485775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15</wp:posOffset>
                </wp:positionH>
                <wp:positionV relativeFrom="paragraph">
                  <wp:posOffset>-7620</wp:posOffset>
                </wp:positionV>
                <wp:extent cx="467995" cy="17970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-0.6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тая площа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1 «Размещение открытой площадки по адресу: г. Ставрополь, улица Доваторцев, 88 в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8280</wp:posOffset>
                </wp:positionH>
                <wp:positionV relativeFrom="paragraph">
                  <wp:posOffset>2565400</wp:posOffset>
                </wp:positionV>
                <wp:extent cx="288290" cy="107950"/>
                <wp:effectExtent l="38100" t="14605" r="38100" b="139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0400">
                          <a:off x="0" y="0"/>
                          <a:ext cx="28836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202pt;width:22.65pt;height:8.45pt;mso-wrap-style:none;v-text-anchor:middle;rotation:2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20435" cy="493204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493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40</wp:posOffset>
                </wp:positionH>
                <wp:positionV relativeFrom="paragraph">
                  <wp:posOffset>189865</wp:posOffset>
                </wp:positionV>
                <wp:extent cx="467995" cy="1797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pt;margin-top:14.9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2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2 «Размещение открытой площадки по адресу: г. Ставрополь, улица Ленина, 415/д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0345</wp:posOffset>
                </wp:positionH>
                <wp:positionV relativeFrom="paragraph">
                  <wp:posOffset>1925320</wp:posOffset>
                </wp:positionV>
                <wp:extent cx="288290" cy="71755"/>
                <wp:effectExtent l="52070" t="10160" r="5207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36600"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151.6pt;width:22.65pt;height:5.6pt;mso-wrap-style:none;v-text-anchor:middle;rotation:2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52490" cy="4892675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89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835</wp:posOffset>
                </wp:positionH>
                <wp:positionV relativeFrom="paragraph">
                  <wp:posOffset>198755</wp:posOffset>
                </wp:positionV>
                <wp:extent cx="467995" cy="17970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5.6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3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3 «Размещение открытой площадки по адресу: г. Ставрополь, улица Пржевальского, 4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695</wp:posOffset>
                </wp:positionH>
                <wp:positionV relativeFrom="paragraph">
                  <wp:posOffset>1572260</wp:posOffset>
                </wp:positionV>
                <wp:extent cx="288290" cy="71755"/>
                <wp:effectExtent l="9525" t="28575" r="9525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39600"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85pt;margin-top:123.8pt;width:22.65pt;height:5.6pt;mso-wrap-style:none;v-text-anchor:middle;rotation:3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2025" cy="511302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201930</wp:posOffset>
                </wp:positionV>
                <wp:extent cx="467995" cy="1797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5.9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рытая площад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4. </w:t>
      </w:r>
      <w:r>
        <w:rPr>
          <w:b/>
          <w:bCs/>
          <w:sz w:val="28"/>
          <w:szCs w:val="28"/>
        </w:rPr>
        <w:t>Ситуационный план размещения открытой площадки с оказанием услуг питания при стационарном предприятии общественного питания по лоту № 14 «Размещение открытой площадки по адресу: г. Ставрополь, улица Шпаковская, 88 а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9470</wp:posOffset>
                </wp:positionH>
                <wp:positionV relativeFrom="paragraph">
                  <wp:posOffset>1677670</wp:posOffset>
                </wp:positionV>
                <wp:extent cx="288290" cy="71755"/>
                <wp:effectExtent l="10160" t="40005" r="10160" b="400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3600">
                          <a:off x="0" y="0"/>
                          <a:ext cx="288360" cy="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132.1pt;width:22.65pt;height:5.6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26455" cy="49657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85</wp:posOffset>
                </wp:positionH>
                <wp:positionV relativeFrom="paragraph">
                  <wp:posOffset>196215</wp:posOffset>
                </wp:positionV>
                <wp:extent cx="467995" cy="17970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5.45pt;width:36.8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ткрытая площад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36:00Z</dcterms:created>
  <dc:creator>ZMironov</dc:creator>
  <dc:description/>
  <cp:keywords/>
  <dc:language>en-US</dc:language>
  <cp:lastModifiedBy>EV.Rotaru</cp:lastModifiedBy>
  <cp:lastPrinted>2021-05-27T12:16:00Z</cp:lastPrinted>
  <dcterms:modified xsi:type="dcterms:W3CDTF">2021-05-27T09:19:00Z</dcterms:modified>
  <cp:revision>220</cp:revision>
  <dc:subject/>
  <dc:title>ЧАСТЬ IV</dc:title>
</cp:coreProperties>
</file>